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ЦЕЛИ, ЗАДАЧИ, МЕРОПРИЯТИЯ И  ИНДИКАТО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ЦЕНКИ РЕЗУЛЬТАТОВ МУНИЦИПАЛЬНОЙ ПРОГРАММЫ "РЕАЛИЗ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НТИКОРРУПЦИОННОЙ ПОЛИТИКИ В ЕМ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2015 - 2020 ГОДЫ"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9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7"/>
        <w:gridCol w:w="2041"/>
        <w:gridCol w:w="1247"/>
        <w:gridCol w:w="2240"/>
        <w:gridCol w:w="567"/>
        <w:gridCol w:w="426"/>
        <w:gridCol w:w="480"/>
        <w:gridCol w:w="425"/>
        <w:gridCol w:w="425"/>
        <w:gridCol w:w="425"/>
        <w:gridCol w:w="426"/>
        <w:gridCol w:w="810"/>
        <w:gridCol w:w="570"/>
        <w:gridCol w:w="508"/>
        <w:gridCol w:w="567"/>
        <w:gridCol w:w="567"/>
        <w:gridCol w:w="567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Наименование основных мероприяти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 основных мероприят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ы оценки конечных результатов, единицы измерения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индикаторов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(за счет средств бюджета ЕМР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13" w:right="113" w:hanging="0"/>
              <w:jc w:val="center"/>
              <w:rPr/>
            </w:pPr>
            <w:r>
              <w:rPr/>
              <w:t xml:space="preserve">2013 г. </w:t>
            </w:r>
            <w:r>
              <w:rPr>
                <w:sz w:val="16"/>
                <w:szCs w:val="16"/>
              </w:rPr>
              <w:t>(базовы</w:t>
            </w:r>
            <w:r>
              <w:rPr/>
              <w:t>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5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0" w:name="Par369"/>
            <w:bookmarkEnd w:id="0"/>
            <w:r>
              <w:rPr/>
              <w:t>Цели: 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</w:tr>
      <w:tr>
        <w:trPr/>
        <w:tc>
          <w:tcPr>
            <w:tcW w:w="15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" w:name="Par370"/>
            <w:bookmarkEnd w:id="1"/>
            <w:r>
              <w:rPr/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1. Разработка нормативных правовых актов и внесение изменений в муниципальные нормативные правовые акты о противодействии коррупции в соответствии с законодательством и на основе обобщения практики применения  антикоррупционных нор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ая палата ЕМР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рганов и органов местного самоуправления, внедривших внутренний контроль и антикоррупционный механизм в кадровую политику, проц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9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 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ровая служба Совета ЕМР (по согласованию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ответствии с Указами Президента Российской Федерации от 21 сентября 2009 года </w:t>
            </w:r>
            <w:hyperlink r:id="rId2">
              <w:r>
                <w:rPr>
                  <w:rStyle w:val="InternetLink"/>
                  <w:color w:val="0000FF"/>
                </w:rPr>
                <w:t>N 1065</w:t>
              </w:r>
            </w:hyperlink>
            <w:r>
              <w:rPr/>
              <w:t xml:space="preserve"> и Президента Республики Татарстан от 1 ноября 2010 года </w:t>
            </w:r>
            <w:hyperlink r:id="rId3">
              <w:r>
                <w:rPr>
                  <w:rStyle w:val="InternetLink"/>
                  <w:color w:val="0000FF"/>
                </w:rPr>
                <w:t>N УП-711</w:t>
              </w:r>
            </w:hyperlink>
            <w:r>
              <w:rPr/>
              <w:t>, соблюдение принципа стабильности кадров по данному направлению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. 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ровая служба Совета ЕМР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ми служащи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ами, замещающими  муниципальные долж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органов прокуратуры  о нарушениях, выявленных в ходе проверок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. 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, Кадровая служба Совета ЕМР, Комиссия по соблюдению требований к служебному поведению муниципальных служащих и урегулированию конфликта интересов ОМС ЕМ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. 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, Кадровая служба Совета ЕМР (по согласованию),  Комиссия по соблюдению требований к служебному поведению муниципальных служащих и урегулированию конфликта интересов ОМС ЕМР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. 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, Кадровая служба Совета ЕМР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. Ежегодное проведение оценки коррупционных рисков, возникающих при реализации муниципальными служащими функций, и внесение уточнений в перечни должностей  муниципальной службы, замещение которых связано с коррупционными риск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, Комиссия по соблюдению требований к служебному поведению муниципальных служащих и урегулированию конфликта интересов ОМС ЕМР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, Кадровая служба Совета Е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дрение - 2015 г. Использование - 2015 - 2020 гг.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 Обеспечение открытости деятельности комиссий при Главе Елабужского муниципального района по противодействию коррупции, в том числе путем вовлечения в 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ри Главе Елабужского муниципального района по противодействию корруп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 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 законода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аппарата Совета ЕМР (по согласованию), Кадровая служба Совета ЕМР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5. Размещение в соответствии с законодательством на сайте Елабужского муниципального района сведений о доходах, расходах, имуществе и обязательствах имущественного характера муниципальных служащих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ровая служба Совета ЕМР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" w:name="Par599"/>
            <w:bookmarkEnd w:id="2"/>
            <w:r>
              <w:rPr/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ая палата (по согласованию), Комиссия по противодействию коррупции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конодательных и иных нормативных правовых актов, подвергнутых антикоррупционной экспертизе на стадии разработки их проектов, проц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ая палата (по согласованию), Комиссия по противодействию коррупции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" w:name="Par635"/>
            <w:bookmarkEnd w:id="3"/>
            <w:r>
              <w:rPr/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 Проведение мониторинга реализации антикоррупционных мер на территории ЕМР и оценке их эффектив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тиводействию коррупции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та исполнения государственного задания на организацию социологических опросов, проц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тиводействию коррупции (по согласованию), Правовая палата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 Проведение мониторинг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ности институтов гражданского общества в реализацию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ов средств массовой информации на тему корруп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работе со СМИ Совета ЕМ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3.4. Проведение социологических опросов различных групп населения в целях мониторинга состояния коррупции в ЕМ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вет ЕМР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е реже 1 раза в год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15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4" w:name="Par707"/>
            <w:bookmarkEnd w:id="4"/>
            <w:r>
              <w:rPr/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 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тиводействию коррупции (по согласованию), Комиссия по соблюдению требований к служебному поведению муниципальных служащих и урегулированию конфликта интересов ОМС ЕМР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 Осуществление работы по формированию у служащих и работников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тиводействию коррупции (по согласованию), Комиссия по соблюдению требований к служебному поведению муниципальных служащих и урегулированию конфликта интересов ОМС ЕМР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 муниципальных служащих,  муниципальных организаций, с которыми проведены антикоррупцио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3. Организация и проведение конкурсов плакатов, рисунков по антикоррупционной тематике среди учащихся 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 размещением плакатов победителей на городские баннер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ДМСиТ (по согласованию),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>
          <w:trHeight w:val="579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О (по согласованию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8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3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. Организация и проведение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МСиТ (по согласованию), УО (по согласованию)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но-практических конференций, встреч, дебатов, форумов, "круглых столов",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5. Осуществление комплекса организационных, разъяснительных и иных мер по соблюдению  муниципаль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ровая служба Совета ЕМР (по согласованию),  Комиссия по соблюдению требований к служебному поведению муниципальных служащих и урегулированию конфликта интересов ОМС ЕМР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. Разработка и осуществление комплекса организационных, разъяснительных и иных мер по недопущению 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, Комиссия по противодействию коррупции (по согласованию), Комиссия по соблюдению требований к служебному поведению муниципальных служащих и урегулированию конфликта интересов ОМС ЕМР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" w:name="Par1065"/>
            <w:bookmarkEnd w:id="5"/>
            <w:r>
              <w:rPr/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 Обеспечение соблюдения положений административных регламентов предоставления государственных (муниципальных) услуг органами местного самоуправления при предоставлении государственных (муниципальных)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 Проведение мониторинг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а предоставления 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ком района (по согласованию), отдел по работе со СМИ Совета ЕМР (по согласованию), Комиссия по противодействию коррупции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 2020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, Исполком района (по согласованию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проц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Среднее число обращений представителей</w:t>
            </w:r>
            <w:r>
              <w:rPr/>
              <w:t xml:space="preserve"> бизнес-сообщества в орган местного самоуправления для получения одной  услуг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 Организация наполнения раздела "Противодействие коррупции" официального сайта муниципального образования в соответствии с требованиями, установленными законодательством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тиводействию коррупции (по согласованию), Помощник Главы по противодействию коррупции (по согласованию), отдел по работе со СМИ (по согласованию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Обеспечение функционирования в ОМС ЕМР "телефонов доверия", "горячих линий"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 ЕМР (по согласованию), отдел по работе со СМИ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6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работе со СМИ (по согласованию), Комиссия по противодействию коррупции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7. Организация работы по проведению мониторинга информации о коррупционных проявлениях в деятельности ОМС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и  коми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работе со СМИ (по согласованию), сектор писем (по согласованию), Комиссия по противодействию коррупции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 Доведение до СМИ информации о мерах, принимаемых органами местного самоуправления по противодействию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тиводействию коррупции (по согласованию), Отдел по работе со СМИ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9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тиводействию коррупции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" w:name="Par1322"/>
            <w:bookmarkEnd w:id="6"/>
            <w:r>
              <w:rPr/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13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 Реализация мер, способствующих снижению уровня коррупции при осуществлении закупок товаров (работ, услуг) для 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ПСЭР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 органов местного самоуправления, обеспечивших прозрачность деятельности по осуществлению закупок товаров, работ, услуг для обеспечения муниципальных нужд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" w:name="Par1574"/>
            <w:bookmarkStart w:id="8" w:name="Par1460"/>
            <w:bookmarkStart w:id="9" w:name="Par1356"/>
            <w:bookmarkEnd w:id="7"/>
            <w:bookmarkEnd w:id="8"/>
            <w:bookmarkEnd w:id="9"/>
            <w:r>
              <w:rPr/>
              <w:t>Задача 7. Усиление мер по минимизации бытовой коррупции</w:t>
            </w:r>
          </w:p>
        </w:tc>
      </w:tr>
      <w:tr>
        <w:trPr>
          <w:trHeight w:val="113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 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ровая служба Совета ЕМР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жителей, вступающих в коррупционную сделку из-за отсутствия времени или возможностей для решения своей проблемы, процен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ое проведение мониторинга процесса комплектования дошкольных образовательных организаций  в автоматизированной информационной системе "Электронный детский сад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О, Комиссия по противодействию коррупции 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О, Комиссия по противодействию 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 Обеспечение действенного функционирования комиссий по противодействию коррупции в отделе Военного комиссариата г.Елабуга, в том числе путем вовлечения в их деятельность представителей обще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енный комиссариат ЕМР (по согласованию),  Комиссия по противодействию коррупции 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 за счет средств местного  бюджета, тыс.рублей</w:t>
            </w:r>
          </w:p>
        </w:tc>
        <w:tc>
          <w:tcPr>
            <w:tcW w:w="5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использованных сокращений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Р – Елабужский муниципальный рай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 ЕМР – органы местного самоуправления Елабуж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ЕМР – Совет Елабуж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СЭР ЕМР – палата перспективного социально-экономического развития Елабужского муниципальн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МСиТ  ЕМР – управление по делам молодежи, спорту и туризму Исполнительного комитета Елабужского муниципальн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 ЕМР – управление образования Исполнительного комитета Елабуж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– средства массовой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48AF3F602836EF22528279BDDD6E149D37F5D27FDBB8DB00353BEE8TBkAH" TargetMode="External"/><Relationship Id="rId3" Type="http://schemas.openxmlformats.org/officeDocument/2006/relationships/hyperlink" Target="consultantplus://offline/ref=1CF48AF3F602836EF225362A8DB18BEA4BDE25572FFAB1DCE45C08E3BFB32A63TDk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7:00Z</dcterms:created>
  <dc:creator>user</dc:creator>
  <dc:description/>
  <cp:keywords/>
  <dc:language>en-US</dc:language>
  <cp:lastModifiedBy>user</cp:lastModifiedBy>
  <dcterms:modified xsi:type="dcterms:W3CDTF">2015-05-27T07:27:00Z</dcterms:modified>
  <cp:revision>1</cp:revision>
  <dc:subject/>
  <dc:title>ЦЕЛИ, ЗАДАЧИ, МЕРОПРИЯТИЯ И  ИНДИКАТОРЫ</dc:title>
</cp:coreProperties>
</file>